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城市矿产”创新发展联盟共同发起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行业协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物资再生协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再生资源回收利用协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废钢铁应用协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拆船协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物资再生协会再生塑料分会</w:t>
      </w:r>
    </w:p>
    <w:p>
      <w:pPr>
        <w:pStyle w:val="Normal"/>
        <w:spacing w:lineRule="auto" w:line="360"/>
        <w:ind w:left="422" w:right="-6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再生资源回收利用协会再生塑料分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物资再生协会再制造分会</w:t>
      </w:r>
    </w:p>
    <w:p>
      <w:pPr>
        <w:pStyle w:val="Normal"/>
        <w:spacing w:lineRule="auto" w:line="360"/>
        <w:ind w:left="422" w:right="-76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汽车工业协会汽车零部件再制造分会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大专院校和科研院所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环境学院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工业大学循环经济研究院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大学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科技大学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产品再制造国家工程研究中心</w:t>
      </w:r>
    </w:p>
    <w:p>
      <w:pPr>
        <w:pStyle w:val="Normal"/>
        <w:shd w:fill="FFFFFF" w:val="clear"/>
        <w:spacing w:lineRule="auto" w:line="360" w:before="0" w:after="15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装备再制造技术国防科技重点实验室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改革委经济体制与管理研究所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政府主导的</w:t>
      </w:r>
      <w:r>
        <w:rPr>
          <w:rFonts w:ascii="仿宋_GB2312;仿宋" w:hAnsi="仿宋_GB2312;仿宋" w:eastAsia="仿宋_GB2312;仿宋"/>
          <w:b/>
          <w:sz w:val="32"/>
          <w:szCs w:val="32"/>
        </w:rPr>
        <w:t>国家城市矿产园区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界首田营循环经济工业区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灵武市再生资源循环经济示范区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企业单位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资源再生利用企业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综合类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格林美高新技术股份有限公司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桑德（天津）再生资源投资控股有限公司 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远华清再生资源投资开发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废钢铁类：</w:t>
      </w:r>
    </w:p>
    <w:p>
      <w:pPr>
        <w:pStyle w:val="Style15"/>
        <w:spacing w:lineRule="auto" w:line="360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渝商再生资源开发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再生金属类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金田铜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股份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冶有色博源环保股份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报废汽车拆解类：</w:t>
      </w:r>
    </w:p>
    <w:p>
      <w:pPr>
        <w:pStyle w:val="Style15"/>
        <w:spacing w:lineRule="auto" w:line="360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成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废弃电器电子产品类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新绿源环保产业发展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淘绿信息科技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/>
          <w:sz w:val="32"/>
          <w:szCs w:val="32"/>
        </w:rPr>
        <w:t>再生塑料类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45"/>
        <w:ind w:firstLine="422"/>
        <w:jc w:val="left"/>
        <w:outlineLvl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盈创再生资源回收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废玻璃类：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燕龙基再生资源利用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再生资源装备类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华宏科技股份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力帝机床股份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再制造类企业：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汽车零部件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重汽集团济南复强动力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花都全球自动变速箱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机电产品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能源机械集团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卡特彼勒再制造工业（上海）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沃尔沃建筑设备（中国）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办公产品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富士施乐爱科制造（苏州）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宜达胜科贸股份有限公司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再制造产业园区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临港再制造产业发展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家港再制造产业园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服务类企业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大陆激光集团有限公司</w:t>
      </w:r>
    </w:p>
    <w:p>
      <w:pPr>
        <w:pStyle w:val="Normal"/>
        <w:spacing w:lineRule="auto" w:line="360"/>
        <w:ind w:left="42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千里马工程机械集团股份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33:00Z</dcterms:created>
  <dc:creator>Kicaz</dc:creator>
  <dc:description/>
  <dc:language>en-US</dc:language>
  <cp:lastModifiedBy>Kicaz</cp:lastModifiedBy>
  <dcterms:modified xsi:type="dcterms:W3CDTF">2015-10-31T05:33:00Z</dcterms:modified>
  <cp:revision>2</cp:revision>
  <dc:subject/>
  <dc:title/>
</cp:coreProperties>
</file>