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napToGrid w:val="false"/>
        <w:spacing w:before="0" w:after="291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中国职工之家饭店地理位置示意图</w:t>
      </w:r>
    </w:p>
    <w:p>
      <w:pPr>
        <w:pStyle w:val="Normal"/>
        <w:spacing w:lineRule="auto" w:line="264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01335" cy="424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91" w:after="0"/>
        <w:jc w:val="left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址：西城区复兴门外大街真武庙路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号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话：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010-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56296456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交通指引：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若搭乘出租车，参考距离如下：酒店距离北京西站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分钟；距离北京站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分钟；距离北京南站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分钟；距离北京首都国际机场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公里，乘坐出租车约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若乘坐公共交通工具，距离地铁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号线南礼士路站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D1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出口（西南口）约</w:t>
      </w: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  <w:t>660</w:t>
      </w:r>
      <w:r>
        <w:rPr>
          <w:rFonts w:ascii="宋体;SimSun" w:hAnsi="宋体;SimSun" w:cs="宋体;SimSun" w:eastAsia="仿宋_GB2312;Arial Unicode MS"/>
          <w:color w:val="000000"/>
          <w:sz w:val="32"/>
          <w:szCs w:val="32"/>
        </w:rPr>
        <w:t>米。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9:00Z</dcterms:created>
  <dc:creator>Kicaz</dc:creator>
  <dc:description/>
  <dc:language>en-US</dc:language>
  <cp:lastModifiedBy>Kicaz</cp:lastModifiedBy>
  <dcterms:modified xsi:type="dcterms:W3CDTF">2015-09-22T03:29:00Z</dcterms:modified>
  <cp:revision>2</cp:revision>
  <dc:subject/>
  <dc:title/>
</cp:coreProperties>
</file>