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专利运营试点企业工作方案参考提纲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服务型企业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述产业特色及行业资源基础；专利资源及客户基础；“产学研金介用”合作基础；专利运营及人才储备等基本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目标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标和任务的设定可包括专利导航分析、专利价值评估、专利产业化、产业知识产权联盟运作、知识产权投融资等方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标设定要做到定性指标和定量指标相结合，既要有总体目标，又要有分年度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相关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利运营业务团队的人员结构、能力基础及项目经验等情况；资源匹配、人员配置等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2:00Z</dcterms:created>
  <dc:creator>胡晓丽</dc:creator>
  <dc:description/>
  <cp:keywords/>
  <dc:language>en-US</dc:language>
  <cp:lastModifiedBy>胡晓丽</cp:lastModifiedBy>
  <dcterms:modified xsi:type="dcterms:W3CDTF">2015-07-30T07:32:00Z</dcterms:modified>
  <cp:revision>1</cp:revision>
  <dc:subject/>
  <dc:title>附件10</dc:title>
</cp:coreProperties>
</file>