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专利运营试点企业工作方案参考提纲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生产型企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包括所处产业现状及发展趋势、区域发展状况、政策环境等；企业经营模式、资本结构、产品（技术）研发等情况；专利管理、专利运营及相关人才储备等基本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目标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标和任务的设定可包括专利导航重大决策工作机制的构建、专利协同运用体系的构建、专利组合的培育、专利运营体系的建设、产业知识产权联盟的建设等方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标设定要做到定性指标和定量指标相结合，既要有总体目标，又要有分年度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相关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包括企业内部管理制度建设、资源匹配、人员配置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1:00Z</dcterms:created>
  <dc:creator>胡晓丽</dc:creator>
  <dc:description/>
  <cp:keywords/>
  <dc:language>en-US</dc:language>
  <cp:lastModifiedBy>胡晓丽</cp:lastModifiedBy>
  <dcterms:modified xsi:type="dcterms:W3CDTF">2015-07-30T07:31:00Z</dcterms:modified>
  <cp:revision>1</cp:revision>
  <dc:subject/>
  <dc:title>附件8</dc:title>
</cp:coreProperties>
</file>