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ind w:firstLine="59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国家专利运营试点企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申 报 书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生产型企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单位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（签章）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 系 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部门及职务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固定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移动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电子邮箱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楷体_GB2312" w:hAnsi="楷体_GB2312" w:cs="宋体;SimSun" w:eastAsia="楷体_GB2312"/>
          <w:sz w:val="32"/>
          <w:szCs w:val="32"/>
        </w:rPr>
        <w:t>填报日期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编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一五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6"/>
        <w:gridCol w:w="1158"/>
        <w:gridCol w:w="94"/>
        <w:gridCol w:w="178"/>
        <w:gridCol w:w="669"/>
        <w:gridCol w:w="424"/>
        <w:gridCol w:w="711"/>
        <w:gridCol w:w="1083"/>
        <w:gridCol w:w="95"/>
        <w:gridCol w:w="1105"/>
        <w:gridCol w:w="496"/>
        <w:gridCol w:w="1480"/>
        <w:gridCol w:w="5"/>
      </w:tblGrid>
      <w:tr>
        <w:trPr>
          <w:trHeight w:val="510" w:hRule="atLeast"/>
        </w:trPr>
        <w:tc>
          <w:tcPr>
            <w:tcW w:w="8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基本情况表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类型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独资企业  （□有限责任公司 □股份有限公司 □其他企业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控股企业  （□有限责任公司 □股份有限公司 □其他企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国有控股企业（□有限责任公司 □股份有限公司 □其他企业）</w:t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领域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人员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以上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专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等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资格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债总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收入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比增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总额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比增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产品销售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缴税金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许可转让等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企业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资金（万元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上年度企业</w:t>
            </w:r>
          </w:p>
          <w:p>
            <w:pPr>
              <w:pStyle w:val="Normal"/>
              <w:ind w:firstLine="798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研发投入资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知识产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（万元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信用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拥有量（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截至上年底）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发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观设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运营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技术领域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技术研发情况</w:t>
            </w:r>
          </w:p>
        </w:tc>
      </w:tr>
      <w:tr>
        <w:trPr>
          <w:trHeight w:val="510" w:hRule="atLeast"/>
        </w:trPr>
        <w:tc>
          <w:tcPr>
            <w:tcW w:w="8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包括：</w:t>
            </w:r>
            <w:r>
              <w:rPr>
                <w:rFonts w:ascii="仿宋_GB2312" w:hAnsi="仿宋_GB2312" w:cs="宋体;SimSun" w:eastAsia="仿宋_GB2312"/>
                <w:sz w:val="24"/>
              </w:rPr>
              <w:t>技术研发机构设立情况或与高校院所的合作情况；专利技术研发的管理及流程；知识产权专职人员的参与度、知识产权管理制度以及企业知识产权战略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（注：可加页）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运营项目情况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包括：专利运营基本情况、已成功实施的专利运营项目情况以及所属技术领域、数量</w:t>
            </w:r>
            <w:r>
              <w:rPr>
                <w:rFonts w:ascii="仿宋_GB2312" w:hAnsi="仿宋_GB2312" w:cs="Arial" w:eastAsia="仿宋_GB2312"/>
                <w:sz w:val="24"/>
              </w:rPr>
              <w:t>及产生的经济、社会效益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（注：可加页）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（区、市）知识产权局审核意见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120" w:after="120"/>
              <w:ind w:right="1134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材料清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企业法人资格证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企业专利技术研发、专利运营项目成果清单及证明材料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企业知识产权、科研经费等管理制度复印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其他相关证明材料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材料务求简练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避免大量同类材料堆砌；篇幅较长的材料可以仅提供封面或目录及相关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0:00Z</dcterms:created>
  <dc:creator>胡晓丽</dc:creator>
  <dc:description/>
  <cp:keywords/>
  <dc:language>en-US</dc:language>
  <cp:lastModifiedBy>胡晓丽</cp:lastModifiedBy>
  <dcterms:modified xsi:type="dcterms:W3CDTF">2015-07-30T07:48:00Z</dcterms:modified>
  <cp:revision>2</cp:revision>
  <dc:subject/>
  <dc:title>附件7</dc:title>
</cp:coreProperties>
</file>