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59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国家专利协同运用试点单位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申 报 书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行业协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单位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（签章）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 系 人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部门及职务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固定电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移动电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电子邮箱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楷体_GB2312" w:hAnsi="楷体_GB2312" w:cs="宋体;SimSun" w:eastAsia="楷体_GB2312"/>
          <w:sz w:val="32"/>
          <w:szCs w:val="32"/>
        </w:rPr>
        <w:t>填报日期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编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○一五年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904"/>
        <w:gridCol w:w="906"/>
        <w:gridCol w:w="1673"/>
        <w:gridCol w:w="970"/>
        <w:gridCol w:w="589"/>
        <w:gridCol w:w="292"/>
        <w:gridCol w:w="852"/>
        <w:gridCol w:w="365"/>
        <w:gridCol w:w="895"/>
        <w:gridCol w:w="365"/>
        <w:gridCol w:w="1083"/>
      </w:tblGrid>
      <w:tr>
        <w:trPr>
          <w:trHeight w:val="567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会基本信息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名称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代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编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类型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全国性行业协会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地方性行业协会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单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定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定产业领域上年度产值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数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学校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机构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专利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部门名称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专利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数量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专利分析、专利技术转移转化、专利协同创造、协同运用、联合保护和协同管理等情况介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可加页）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会主要会员信息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：万元）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（截至上年底，单位：件）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观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充说明</w:t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以就主要成员的其他相关情况作概况说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产业知识产权联盟建设情况</w:t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以就行业内产业知识产权联盟建设的相关情况作概况说明，没有相关联盟填“无”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（注：可加页）</w:t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（区、市）知识产权局审核意见</w:t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120" w:after="120"/>
              <w:ind w:right="1134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材料清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行业协会法人资格证书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重点工作实施单位法人资格证书</w:t>
            </w:r>
            <w:r>
              <w:rPr>
                <w:rFonts w:ascii="仿宋_GB2312" w:hAnsi="仿宋_GB2312" w:eastAsia="仿宋_GB2312"/>
                <w:sz w:val="24"/>
              </w:rPr>
              <w:t>或营业执照加盖公章的复印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协会</w:t>
            </w:r>
            <w:r>
              <w:rPr>
                <w:rFonts w:ascii="仿宋_GB2312" w:hAnsi="仿宋_GB2312" w:eastAsia="仿宋_GB2312"/>
                <w:sz w:val="24"/>
              </w:rPr>
              <w:t>合作创新项目成果清单及证明材料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协会</w:t>
            </w:r>
            <w:r>
              <w:rPr>
                <w:rFonts w:ascii="仿宋_GB2312" w:hAnsi="仿宋_GB2312" w:eastAsia="仿宋_GB2312"/>
                <w:sz w:val="24"/>
              </w:rPr>
              <w:t>项目、知识产权、人事、经费等管理制度复印件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协会会员选定产业技术领域相关专利成果汇总表，包括类型、法律状态等基本信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他相关证明材料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材料务求简练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避免大量同类材料堆砌；篇幅较长的材料可以仅提供封面或目录及相关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8:00Z</dcterms:created>
  <dc:creator>胡晓丽</dc:creator>
  <dc:description/>
  <cp:keywords/>
  <dc:language>en-US</dc:language>
  <cp:lastModifiedBy>胡晓丽</cp:lastModifiedBy>
  <dcterms:modified xsi:type="dcterms:W3CDTF">2015-07-30T07:46:00Z</dcterms:modified>
  <cp:revision>3</cp:revision>
  <dc:subject/>
  <dc:title>附件3</dc:title>
</cp:coreProperties>
</file>