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专利导航产业发展实验区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方案参考提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工作基础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区域环境。区域创新环境、专利资源、区位与人文优势等基本情况；产业集聚区硬件基础设施、专利运用服务体系等基本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产业分析。分析选定产业在产业链中的优劣势，确定发展战略定位；结合现状明确产业未来发展总体思路、方向和策略；针对重点技术领域进行专利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目标和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目标设定要做到定性指标和定量指标相结合，既要有总体目标，又要有分年度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申报指南中的主要任务，选择确定一项或多项工作任务，如开展产业规划类专利导航项目、建立产业专利协同运用体系、培育知识产权运营机构、实施专利储备运营项目、建设产业知识产权联盟和探索专利与标准融合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政策和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括实验区建设的政策制定、资源匹配、资金投入等情况以及实施措施、工作协调机制等内容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8:00Z</dcterms:created>
  <dc:creator>胡晓丽</dc:creator>
  <dc:description/>
  <cp:keywords/>
  <dc:language>en-US</dc:language>
  <cp:lastModifiedBy>胡晓丽</cp:lastModifiedBy>
  <dcterms:modified xsi:type="dcterms:W3CDTF">2015-07-30T07:28:00Z</dcterms:modified>
  <cp:revision>1</cp:revision>
  <dc:subject/>
  <dc:title>附件2</dc:title>
</cp:coreProperties>
</file>