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一、技术提供单位</w:t>
      </w:r>
      <w:r>
        <w:rPr/>
        <w:t>申报承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9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二、重点节能技术申报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75"/>
        <w:gridCol w:w="650"/>
        <w:gridCol w:w="1516"/>
        <w:gridCol w:w="2394"/>
        <w:gridCol w:w="1919"/>
      </w:tblGrid>
      <w:tr>
        <w:trPr>
          <w:trHeight w:val="38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申报单位情况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及适用范围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该技术相关的能耗及碳排放现状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原理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流程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鉴定及专利情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应用现状及产业化情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推广障碍及建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户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和节能减排潜力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可形成的节能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碳减排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节能量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c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碳减排量（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CO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社会效益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/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8:00Z</dcterms:created>
  <dc:creator>Administrator</dc:creator>
  <dc:description/>
  <cp:keywords/>
  <dc:language>en-US</dc:language>
  <cp:lastModifiedBy>niu</cp:lastModifiedBy>
  <cp:lastPrinted>2014-08-06T09:48:00Z</cp:lastPrinted>
  <dcterms:modified xsi:type="dcterms:W3CDTF">2015-08-12T02:40:00Z</dcterms:modified>
  <cp:revision>14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