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574"/>
        <w:gridCol w:w="702"/>
        <w:gridCol w:w="703"/>
        <w:gridCol w:w="1139"/>
        <w:gridCol w:w="266"/>
        <w:gridCol w:w="200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传真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费用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共人，合计金额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请汇至下列账户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中国建设银行北京中铝大厦支行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中国循环经济协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1100 1117 6000 5900 00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注：发票抬头（单位全称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名称：会议费</w:t>
            </w:r>
          </w:p>
        </w:tc>
      </w:tr>
      <w:tr>
        <w:trPr>
          <w:trHeight w:val="16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信息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入住酒店名称：中国职工之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型：□标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；□单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；□套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入住起始日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房费标准：标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8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，单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4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，套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8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：住房费用直接与酒店结算</w:t>
            </w:r>
          </w:p>
        </w:tc>
      </w:tr>
      <w:tr>
        <w:trPr>
          <w:trHeight w:val="16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告：因不可抗力或个人原因不能如期到会，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告知秘书处，逾期恕不退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5:00Z</dcterms:created>
  <dc:creator>xueyan wang</dc:creator>
  <dc:description/>
  <cp:keywords/>
  <dc:language>en-US</dc:language>
  <cp:lastModifiedBy>xueyan wang</cp:lastModifiedBy>
  <dcterms:modified xsi:type="dcterms:W3CDTF">2015-07-31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