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宗固废处理与应用技术日本考察交流团预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4"/>
        <w:gridCol w:w="1046"/>
        <w:gridCol w:w="829"/>
        <w:gridCol w:w="591"/>
        <w:gridCol w:w="1420"/>
        <w:gridCol w:w="899"/>
        <w:gridCol w:w="522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（中文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（英文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紧急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文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英文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文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英文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有因私护照    有       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签发地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有效期：</w:t>
            </w:r>
          </w:p>
        </w:tc>
      </w:tr>
      <w:tr>
        <w:trPr>
          <w:trHeight w:val="102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持护照是否有签证记录（如有请注明时间、国家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持护照是否有拒签记录（如有请注明时间、国家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舱安排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舱位要求： 公务舱                  经济舱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单位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签字：                                    年 月 日</w:t>
            </w:r>
          </w:p>
        </w:tc>
      </w:tr>
      <w:tr>
        <w:trPr>
          <w:trHeight w:val="56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理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8:00Z</dcterms:created>
  <dc:creator>admin</dc:creator>
  <dc:description/>
  <cp:keywords/>
  <dc:language>en-US</dc:language>
  <cp:lastModifiedBy>CACExu</cp:lastModifiedBy>
  <cp:lastPrinted>2015-06-11T11:07:00Z</cp:lastPrinted>
  <dcterms:modified xsi:type="dcterms:W3CDTF">2015-06-11T03:30:00Z</dcterms:modified>
  <cp:revision>61</cp:revision>
  <dc:subject/>
  <dc:title>关于组织赴日本参加第二届TDF国际前沿科技实务交流会及大宗固废综合利用考察交流团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