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Heading1"/>
        <w:ind w:hanging="0"/>
        <w:rPr>
          <w:rFonts w:eastAsia="仿宋_GB2312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</w:rPr>
        <w:t>国家资源再生利用重大示范工程申报材料要求</w:t>
      </w:r>
    </w:p>
    <w:p>
      <w:pPr>
        <w:pStyle w:val="1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示范工程名称、建设地点及申报单位基本情况</w:t>
      </w:r>
    </w:p>
    <w:p>
      <w:pPr>
        <w:pStyle w:val="1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示范工程建设现状及发展基础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建设现状。详细介绍示范工程建设现状，包括已建项目</w:t>
      </w:r>
      <w:r>
        <w:rPr>
          <w:rFonts w:ascii="仿宋_GB2312" w:hAnsi="仿宋_GB2312" w:cs="仿宋_GB2312" w:eastAsia="仿宋_GB2312"/>
          <w:sz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</w:rPr>
        <w:t>在建项目关键工艺技术、主要生产设施、环境保护措施、投资规模、建设产能以及目前的生产现状和经济效益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特色与创新。围绕行业节能、资源高效利用、产业链延伸等关键共性问题，重点介绍项目特色、优势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创新</w:t>
      </w:r>
      <w:r>
        <w:rPr>
          <w:rFonts w:ascii="仿宋_GB2312" w:hAnsi="仿宋_GB2312" w:cs="仿宋_GB2312" w:eastAsia="仿宋_GB2312"/>
          <w:sz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</w:rPr>
        <w:t>发展成效</w:t>
      </w:r>
      <w:r>
        <w:rPr>
          <w:rFonts w:ascii="仿宋_GB2312" w:hAnsi="仿宋_GB2312" w:cs="仿宋_GB2312" w:eastAsia="仿宋_GB2312"/>
          <w:sz w:val="32"/>
          <w:lang w:eastAsia="zh-CN"/>
        </w:rPr>
        <w:t>，以及项目建设的重要意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示范工程主要内容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示范工程发展目标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内拟建工程项目计划（建设条件分析、主要工艺技术、技术来源、资金来源、实施进度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示范工程经济可行性分析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相关附件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申报单位基本情况表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申报单位营业执照、组织机构代码证、税务登记证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示范工程相关项目批复文件（土地、规划、环评等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技术资质类文件（专利、技术评估、荣誉证书等）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其他能够证明示范工程优势和特色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ind w:hanging="0"/>
      <w:jc w:val="center"/>
      <w:outlineLvl w:val="0"/>
    </w:pPr>
    <w:rPr>
      <w:rFonts w:eastAsia="方正小标宋简体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6:51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