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Heading1"/>
        <w:ind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</w:rPr>
        <w:t>申报单位基本情况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1"/>
        <w:gridCol w:w="2175"/>
        <w:gridCol w:w="203"/>
        <w:gridCol w:w="2060"/>
        <w:gridCol w:w="94"/>
        <w:gridCol w:w="1967"/>
      </w:tblGrid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用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原值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净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（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技术人员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产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能（万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符合相关行业准入条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符合相关行业环保标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技术专利情况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明专利（  ）项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用新型专利（   ）项  其他（  ）项</w:t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市情况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境内上市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境外上市</w:t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工程申请领域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废钢铁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废有色金属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废旧轮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废</w:t>
            </w:r>
            <w:r>
              <w:rPr>
                <w:rFonts w:ascii="宋体" w:hAnsi="宋体" w:cs="宋体"/>
                <w:sz w:val="24"/>
                <w:lang w:eastAsia="zh-CN"/>
              </w:rPr>
              <w:t>塑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废矿物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废旧纺织品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  <w:lang w:eastAsia="zh-CN"/>
              </w:rPr>
              <w:t>废弃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废弃电器电子产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报废汽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近三年经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生资源加工利用量（万吨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情况</w:t>
            </w:r>
            <w:r>
              <w:rPr>
                <w:rFonts w:ascii="宋体" w:hAnsi="宋体" w:cs="宋体"/>
                <w:sz w:val="24"/>
              </w:rPr>
              <w:t>简介（</w:t>
            </w:r>
            <w:r>
              <w:rPr>
                <w:rFonts w:ascii="宋体" w:hAnsi="宋体" w:cs="宋体"/>
                <w:sz w:val="24"/>
                <w:lang w:eastAsia="zh-CN"/>
              </w:rPr>
              <w:t>包括再生利用项目情况）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right="0" w:hanging="0"/>
        <w:jc w:val="center"/>
        <w:rPr>
          <w:sz w:val="32"/>
        </w:rPr>
      </w:pPr>
      <w:r>
        <w:rPr>
          <w:rFonts w:ascii="宋体" w:hAnsi="宋体" w:cs="宋体"/>
          <w:sz w:val="24"/>
        </w:rPr>
        <w:t>填表日期：   年    月   日    （单位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center"/>
      <w:outlineLvl w:val="0"/>
    </w:pPr>
    <w:rPr>
      <w:rFonts w:eastAsia="方正小标宋简体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4:48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