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一届二次理事会回执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17"/>
        <w:gridCol w:w="1432"/>
        <w:gridCol w:w="1956"/>
        <w:gridCol w:w="2586"/>
      </w:tblGrid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单位名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参会人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箱</w:t>
            </w:r>
          </w:p>
        </w:tc>
      </w:tr>
      <w:tr>
        <w:trPr>
          <w:trHeight w:val="4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入住酒店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jc w:val="left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入住酒店名称：北京会议中心</w:t>
            </w:r>
          </w:p>
          <w:p>
            <w:pPr>
              <w:pStyle w:val="Normal"/>
              <w:spacing w:lineRule="exact" w:line="520"/>
              <w:ind w:right="9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房型：□标间，数量间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□单间，数量间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□套间，数量间。</w:t>
            </w:r>
          </w:p>
          <w:p>
            <w:pPr>
              <w:pStyle w:val="Normal"/>
              <w:spacing w:lineRule="exact" w:line="520"/>
              <w:ind w:right="960" w:hanging="0"/>
              <w:jc w:val="left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入住起始日：月日</w:t>
            </w:r>
          </w:p>
          <w:p>
            <w:pPr>
              <w:pStyle w:val="Normal"/>
              <w:spacing w:lineRule="exact" w:line="520"/>
              <w:ind w:right="960" w:hanging="0"/>
              <w:jc w:val="left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4. □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不住</w:t>
            </w:r>
          </w:p>
          <w:p>
            <w:pPr>
              <w:pStyle w:val="Normal"/>
              <w:spacing w:lineRule="exact" w:line="520"/>
              <w:ind w:right="960" w:hanging="0"/>
              <w:jc w:val="left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备注：如不填此项信息，则视为不预定酒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宋体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pacing w:val="8"/>
                <w:sz w:val="28"/>
                <w:szCs w:val="28"/>
              </w:rPr>
              <w:t>报名流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回传参会回执表或发邮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是否参加</w:t>
            </w: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中国循环经济发展论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□否</w:t>
            </w:r>
          </w:p>
        </w:tc>
      </w:tr>
      <w:tr>
        <w:trPr>
          <w:trHeight w:val="1168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注：请将该表于</w:t>
            </w: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日前回传至协会秘书处会员部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电话：</w:t>
            </w: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010-88334644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转</w:t>
            </w: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890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，传真：</w:t>
            </w: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010-88334622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，手机：</w:t>
            </w: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  <w:t>13522108637</w:t>
            </w: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邮箱：</w:t>
            </w: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  <w:t>xdx@chinacace.org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0:00Z</dcterms:created>
  <dc:creator>SALONI22</dc:creator>
  <dc:description/>
  <cp:keywords/>
  <dc:language>en-US</dc:language>
  <cp:lastModifiedBy>Liu Wei</cp:lastModifiedBy>
  <dcterms:modified xsi:type="dcterms:W3CDTF">2014-09-19T05:38:00Z</dcterms:modified>
  <cp:revision>2</cp:revision>
  <dc:subject/>
  <dc:title/>
</cp:coreProperties>
</file>