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附件一：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eastAsia="宋体" w:cs="Times New Roman"/>
          <w:b/>
          <w:bCs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中国—东盟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循环经济发展论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参会回执表</w:t>
      </w:r>
    </w:p>
    <w:tbl>
      <w:tblPr>
        <w:tblW w:w="99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93"/>
        <w:gridCol w:w="142"/>
        <w:gridCol w:w="299"/>
        <w:gridCol w:w="125"/>
        <w:gridCol w:w="371"/>
        <w:gridCol w:w="698"/>
        <w:gridCol w:w="262"/>
        <w:gridCol w:w="866"/>
        <w:gridCol w:w="337"/>
        <w:gridCol w:w="241"/>
        <w:gridCol w:w="966"/>
        <w:gridCol w:w="605"/>
        <w:gridCol w:w="353"/>
        <w:gridCol w:w="160"/>
        <w:gridCol w:w="447"/>
        <w:gridCol w:w="516"/>
        <w:gridCol w:w="129"/>
        <w:gridCol w:w="1440"/>
      </w:tblGrid>
      <w:tr>
        <w:trPr>
          <w:trHeight w:val="505" w:hRule="atLeast"/>
        </w:trPr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left="-29" w:firstLine="12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8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left="-29" w:firstLine="12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7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left="-3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电话</w:t>
            </w:r>
          </w:p>
        </w:tc>
      </w:tr>
      <w:tr>
        <w:trPr>
          <w:trHeight w:val="801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29"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29"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29"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left="-29" w:firstLine="12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到 会 时 间</w:t>
            </w:r>
          </w:p>
        </w:tc>
      </w:tr>
      <w:tr>
        <w:trPr>
          <w:trHeight w:val="929" w:hRule="atLeast"/>
        </w:trPr>
        <w:tc>
          <w:tcPr>
            <w:tcW w:w="24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报到时间）</w:t>
            </w:r>
          </w:p>
        </w:tc>
        <w:tc>
          <w:tcPr>
            <w:tcW w:w="2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</w:p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30—12.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    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留房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885" w:hRule="atLeast"/>
        </w:trPr>
        <w:tc>
          <w:tcPr>
            <w:tcW w:w="24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67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.00—18.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    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留房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885" w:hRule="atLeast"/>
        </w:trPr>
        <w:tc>
          <w:tcPr>
            <w:tcW w:w="24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67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晚上</w:t>
            </w:r>
          </w:p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0—21.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    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留房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801" w:hRule="atLeast"/>
        </w:trPr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left="-3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开时间</w:t>
            </w:r>
          </w:p>
        </w:tc>
        <w:tc>
          <w:tcPr>
            <w:tcW w:w="751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90" w:before="0" w:after="0"/>
              <w:ind w:firstLine="135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中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前退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享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折优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以后留住自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2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51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snapToGrid w:val="true"/>
        <w:spacing w:before="0" w:after="0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根据大会安全要求，请将参会人员的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single"/>
          <w:lang w:val="en-US" w:eastAsia="zh-CN"/>
        </w:rPr>
        <w:t>身份证复印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同参会回执表一并发送至会务组！</w:t>
      </w:r>
    </w:p>
    <w:p>
      <w:pPr>
        <w:pStyle w:val="Normal"/>
        <w:shd w:fill="FFFFFF" w:val="clear"/>
        <w:snapToGrid w:val="tru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请将本人身份证</w:t>
      </w:r>
      <w:r>
        <w:rPr>
          <w:b/>
          <w:bCs/>
          <w:color w:val="FF0000"/>
          <w:sz w:val="28"/>
          <w:szCs w:val="28"/>
        </w:rPr>
        <w:t>正反面复印件（与原件同规格）</w:t>
      </w:r>
      <w:r>
        <w:rPr>
          <w:b/>
          <w:bCs/>
          <w:sz w:val="28"/>
          <w:szCs w:val="28"/>
        </w:rPr>
        <w:t>粘贴在下面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00660</wp:posOffset>
                </wp:positionV>
                <wp:extent cx="5342890" cy="513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13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04.2pt;mso-wrap-distance-left:9.05pt;mso-wrap-distance-right:9.05pt;mso-wrap-distance-top:0pt;mso-wrap-distance-bottom:0pt;margin-top:15.8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联系单位：农业循环经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发展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论坛会务组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分两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 xml:space="preserve">联 系 人：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张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368356944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王采莲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39013127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联系电话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010—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833467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229031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转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9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7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传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真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010-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8229123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833462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联 系 人：  孔萌煊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8610893999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）、杜金洪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381041324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佟瞳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5901112079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 xml:space="preserve">联系电话：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010-6205922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6205102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6205533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转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1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 xml:space="preserve">电子邮箱： 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  <w:lang w:val="en-US" w:eastAsia="zh-CN"/>
          </w:rPr>
          <w:t>uuu_uu_u@yeah.net</w:t>
        </w:r>
      </w:hyperlink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 xml:space="preserve"> 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此邮箱为会务组共用邮箱，电子版回执表和身份证复印件可发送至该邮箱，以便查询回执时间）</w:t>
      </w:r>
    </w:p>
    <w:p>
      <w:pPr>
        <w:pStyle w:val="Normal"/>
        <w:spacing w:before="12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附件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Times New Roman" w:hAnsi="Times New Roman" w:eastAsia="宋体" w:cs="Times New Roman"/>
          <w:color w:val="000000"/>
          <w:sz w:val="36"/>
          <w:szCs w:val="36"/>
        </w:rPr>
      </w:pPr>
      <w:r>
        <w:rPr>
          <w:rFonts w:eastAsia="宋体" w:cs="Times New Roman"/>
          <w:color w:val="000000"/>
          <w:sz w:val="36"/>
          <w:szCs w:val="36"/>
        </w:rPr>
        <w:t>     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中国—东盟国际农业机械发展论坛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Times New Roman" w:hAnsi="Times New Roman" w:eastAsia="宋体" w:cs="Times New Roman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 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暨农林循环经济发展论坛的主要内容</w:t>
      </w:r>
    </w:p>
    <w:p>
      <w:pPr>
        <w:pStyle w:val="Normal"/>
        <w:shd w:fill="FFFFFF" w:val="clear"/>
        <w:snapToGrid w:val="true"/>
        <w:spacing w:lineRule="atLeast" w:line="0" w:before="0" w:after="0"/>
        <w:ind w:left="494" w:hanging="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firstLine="7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策解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《循环经济发展战略及近期行动计划》，创建循环经济示范城市（县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惠农政策（解读国家现代农业示范区建设、农村沼气建设、环境整治、生态保护、畜牧养殖政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firstLine="7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专家观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多功能大循环农业大有可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农林剩余物及畜禽粪便是农业循环经济发展的重要资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秸秆未来更多综合利用方向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农业复合型循环经济模式推动农机产业升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农业循环经济典型模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firstLine="7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县域循环经济发展的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发展特色的循环农业经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打造县域生态循环产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firstLine="7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发展与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大农业生态文明建设的步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农业循环经济园区的建设与投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创新农机产业发展，助推农业循环经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柑橘加工及综合利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五、座谈与商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邀请参会代表与专家、优秀农业领域企业家共同座谈，通过优秀企业的布局推动县域循环经济发展（邀请东盟参会嘉宾聆听与交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200"/>
        <w:ind w:left="0" w:right="0" w:firstLine="7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参观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届中国—东盟国际农业机械装备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_uu_u@yea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13:54Z</dcterms:created>
  <dc:creator>W</dc:creator>
  <dc:description/>
  <dc:language>en-US</dc:language>
  <cp:lastModifiedBy>W</cp:lastModifiedBy>
  <dcterms:modified xsi:type="dcterms:W3CDTF">2014-08-27T01:42:11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