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国际废旧纺织品综合利用技术研讨会”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回   执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30"/>
        <w:gridCol w:w="991"/>
        <w:gridCol w:w="2272"/>
        <w:gridCol w:w="1552"/>
        <w:gridCol w:w="176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姓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电子邮箱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说明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、由于条件所限，每个单位最多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人参会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、请务必于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日前将参会回执通过邮件或传真发至联系人，以便安排相关事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8:40Z</dcterms:created>
  <dc:creator>xiaoyixin</dc:creator>
  <dc:description/>
  <dc:language>en-US</dc:language>
  <cp:lastModifiedBy>xiaoyixin</cp:lastModifiedBy>
  <dcterms:modified xsi:type="dcterms:W3CDTF">2014-07-17T06:59:01Z</dcterms:modified>
  <cp:revision>0</cp:revision>
  <dc:subject/>
  <dc:title>“2014国际废旧纺织品综合利用技术研讨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