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十三五”区域循环经济规划编制大纲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hyperlink w:anchor="__RefHeading___Toc333062548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t>一、规划总则</w:t>
        </w:r>
      </w:hyperlink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en-US"/>
        </w:rPr>
      </w:pPr>
      <w:hyperlink w:anchor="__RefHeading___Toc333062549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en-US"/>
          </w:rPr>
          <w:t>（一）规划背景</w:t>
        </w:r>
      </w:hyperlink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en-US"/>
        </w:rPr>
      </w:pPr>
      <w:hyperlink w:anchor="__RefHeading___Toc333062550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en-US"/>
          </w:rPr>
          <w:t>（二）规划依据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en-US"/>
          </w:rPr>
          <w:tab/>
        </w:r>
      </w:hyperlink>
    </w:p>
    <w:p>
      <w:pPr>
        <w:pStyle w:val="Normal"/>
        <w:spacing w:lineRule="auto" w:line="360"/>
        <w:ind w:firstLine="640"/>
        <w:rPr/>
      </w:pPr>
      <w:hyperlink w:anchor="__RefHeading___Toc333062551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t>二、现状与形势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en-US"/>
        </w:rPr>
      </w:pPr>
      <w:hyperlink w:anchor="__RefHeading___Toc33306255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en-US"/>
          </w:rPr>
          <w:t>（一）基本情况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en-US"/>
          </w:rPr>
          <w:tab/>
        </w:r>
      </w:hyperlink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en-US"/>
        </w:rPr>
      </w:pPr>
      <w:hyperlink w:anchor="__RefHeading___Toc33306255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en-US"/>
          </w:rPr>
          <w:t>（二）产业链分析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en-US"/>
          </w:rPr>
          <w:tab/>
        </w:r>
      </w:hyperlink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en-US"/>
        </w:rPr>
      </w:pPr>
      <w:hyperlink w:anchor="__RefHeading___Toc333062554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en-US"/>
          </w:rPr>
          <w:t>（三）循环经济发展现状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en-US"/>
          </w:rPr>
          <w:tab/>
        </w:r>
      </w:hyperlink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hyperlink w:anchor="__RefHeading___Toc33306257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t>三、总体思路和发展目标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</w:rPr>
          <w:tab/>
        </w:r>
      </w:hyperlink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en-US"/>
        </w:rPr>
      </w:pPr>
      <w:hyperlink w:anchor="__RefHeading___Toc33306257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en-US"/>
          </w:rPr>
          <w:t>（一）指导思想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en-US"/>
          </w:rPr>
          <w:tab/>
        </w:r>
      </w:hyperlink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en-US"/>
        </w:rPr>
      </w:pPr>
      <w:hyperlink w:anchor="__RefHeading___Toc333062574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en-US"/>
          </w:rPr>
          <w:t>（二）基本原则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en-US"/>
          </w:rPr>
          <w:tab/>
        </w:r>
      </w:hyperlink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en-US"/>
        </w:rPr>
      </w:pPr>
      <w:hyperlink w:anchor="__RefHeading___Toc333062575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t>（三）发展目标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</w:rPr>
          <w:tab/>
        </w:r>
      </w:hyperlink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hyperlink w:anchor="__RefHeading___Toc333062578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t>四、发展思路及总体布局</w:t>
        </w:r>
      </w:hyperlink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en-US"/>
        </w:rPr>
      </w:pPr>
      <w:hyperlink w:anchor="__RefHeading___Toc333062579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en-US"/>
          </w:rPr>
          <w:t>（一）发展定位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en-US"/>
          </w:rPr>
          <w:tab/>
        </w:r>
      </w:hyperlink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en-US"/>
        </w:rPr>
        <w:t>（二）</w:t>
      </w:r>
      <w:hyperlink w:anchor="__RefHeading___Toc333062581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en-US"/>
          </w:rPr>
          <w:t>产业链设计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en-US"/>
          </w:rPr>
          <w:tab/>
        </w:r>
      </w:hyperlink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en-US"/>
        </w:rPr>
      </w:pPr>
      <w:hyperlink w:anchor="__RefHeading___Toc33306258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en-US"/>
          </w:rPr>
          <w:t>（三）</w:t>
        </w:r>
      </w:hyperlink>
      <w:hyperlink w:anchor="__RefHeading___Toc333062585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en-US"/>
          </w:rPr>
          <w:t>总体布局</w:t>
        </w:r>
      </w:hyperlink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hyperlink w:anchor="__RefHeading___Toc333062586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t>五、重点工程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</w:rPr>
          <w:tab/>
        </w:r>
      </w:hyperlink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en-US"/>
        </w:rPr>
        <w:t>（一）</w:t>
      </w:r>
      <w:hyperlink w:anchor="__RefHeading___Toc333062588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en-US"/>
          </w:rPr>
          <w:t>建设内容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en-US"/>
          </w:rPr>
          <w:tab/>
        </w:r>
      </w:hyperlink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en-US"/>
        </w:rPr>
      </w:pPr>
      <w:hyperlink w:anchor="__RefHeading___Toc333062589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en-US"/>
          </w:rPr>
          <w:t>（二）投资估算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en-US"/>
          </w:rPr>
          <w:tab/>
        </w:r>
      </w:hyperlink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en-US"/>
        </w:rPr>
      </w:pPr>
      <w:hyperlink w:anchor="__RefHeading___Toc333062590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en-US"/>
          </w:rPr>
          <w:t>（三）效益分析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lang w:val="en-US" w:eastAsia="en-US"/>
          </w:rPr>
          <w:tab/>
        </w:r>
      </w:hyperlink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六</w:t>
      </w:r>
      <w:hyperlink w:anchor="__RefHeading___Toc333062635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</w:rPr>
          <w:t>、保障措施及管理建议</w:t>
        </w:r>
      </w:hyperlink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十三五”企业循环经济规划编制大纲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、企业基本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企业概况及经营范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企业的技术水平及研发能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“十二五”期间能源资源消耗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四）“十二五”期间废弃物排放及综合利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五）企业管理能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二、总体思路和发展目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总体思路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基本原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发展目标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、主要任务及重点工作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hyperlink w:anchor="__RefHeading___Toc285972607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val="en-US" w:eastAsia="en-US"/>
          </w:rPr>
          <w:t>（一）企业发展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hyperlink w:anchor="__RefHeading___Toc285972608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val="en-US" w:eastAsia="en-US"/>
          </w:rPr>
          <w:t>（二）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关键技术与装备</w:t>
        </w:r>
      </w:hyperlink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hyperlink w:anchor="__RefHeading___Toc285972609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val="en-US" w:eastAsia="en-US"/>
          </w:rPr>
          <w:t>（三）节能减排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en-US"/>
          </w:rPr>
          <w:tab/>
        </w:r>
      </w:hyperlink>
    </w:p>
    <w:p>
      <w:pPr>
        <w:pStyle w:val="Normal"/>
        <w:spacing w:lineRule="auto" w:line="360"/>
        <w:ind w:firstLine="640"/>
        <w:rPr/>
      </w:pPr>
      <w:hyperlink w:anchor="__RefHeading___Toc285972610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val="en-US" w:eastAsia="en-US"/>
          </w:rPr>
          <w:t>（四）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“三废”资源综合利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、重点工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重点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投资估算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五、保障措施</w:t>
      </w:r>
    </w:p>
    <w:p>
      <w:pPr>
        <w:pStyle w:val="Normal"/>
        <w:spacing w:lineRule="auto" w:line="360"/>
        <w:ind w:firstLine="640"/>
        <w:rPr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六、实施期限及进度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2:00Z</dcterms:created>
  <dc:creator>朱竹</dc:creator>
  <dc:description/>
  <cp:keywords/>
  <dc:language>en-US</dc:language>
  <cp:lastModifiedBy>朱竹</cp:lastModifiedBy>
  <dcterms:modified xsi:type="dcterms:W3CDTF">2014-07-09T06:33:00Z</dcterms:modified>
  <cp:revision>1</cp:revision>
  <dc:subject/>
  <dc:title/>
</cp:coreProperties>
</file>