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9"/>
        <w:gridCol w:w="1302"/>
        <w:gridCol w:w="3171"/>
      </w:tblGrid>
      <w:tr>
        <w:trPr>
          <w:trHeight w:val="43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循环经济企业投融资需求调查表</w:t>
            </w:r>
          </w:p>
        </w:tc>
      </w:tr>
      <w:tr>
        <w:trPr>
          <w:trHeight w:val="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公司名称：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 系 人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电话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手    机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传    真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备    注：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请在符合您的实际情况的选项后划钩√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.</w:t>
            </w:r>
          </w:p>
        </w:tc>
      </w:tr>
      <w:tr>
        <w:trPr>
          <w:trHeight w:val="2826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2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、公司经营时间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A 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年（含）以下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B 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- 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年（含）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C 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-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年（含）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D 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—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年（含）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E 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以上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、公司注册资本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A 3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万（含）以下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B 3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万—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万（含）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C 5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-8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万（含）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D 8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万—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万（含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E 10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万—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万（含）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F 300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万以上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、贵公司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13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销售总额＿＿＿＿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left="354" w:hanging="354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、是否有过融资经历？如果有，您当时融资的期限是＿＿＿＿，您当时选择的方式（多选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四大国有银行贷款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其他商业银行贷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C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担保机构担保贷款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D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租赁机构融资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E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小额贷款公司贷款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F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内部员工集资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G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亲朋借款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H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典当行融资  □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I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发行债券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J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战略投资者股权融资  □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K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创投公司股权融资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L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无融资经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、需求金额：＿＿＿＿＿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用款期限：＿＿＿＿＿。</w:t>
            </w:r>
          </w:p>
          <w:p>
            <w:pPr>
              <w:pStyle w:val="Normal"/>
              <w:ind w:left="353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融资方式（可多选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四大国有银行贷款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其他商业银行贷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C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担保机构担保贷款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D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租赁机构融资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E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小额贷款公司贷款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F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内部员工集资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G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亲朋借款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H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典当行融资  □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I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发行债券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J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战略投资者股权融资  □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K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创投公司股权融资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、融资主要解决哪方面问题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产品研发    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固定资产投入   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企业并购  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补充短期流动资金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E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其他＿＿＿＿＿＿＿＿＿＿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贷款过程中遇到的主要困难（可多选）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中小企业融资渠道少 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可抵押物少，抵押折扣率高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C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贷款额度小，频率高，增加交易成本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D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少税收优惠、财政补贴和贷款援助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E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中小企业信用等级低  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F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担保信用体系不完善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G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资产少，负债能力有限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H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经营波动大，贷款风险高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I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中小板块上市门槛高  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J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风险投资机制不健全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K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商业信用不发达         □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L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民间信贷不规范</w:t>
            </w:r>
          </w:p>
        </w:tc>
      </w:tr>
      <w:tr>
        <w:trPr>
          <w:trHeight w:val="838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意见或建议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4:58Z</dcterms:created>
  <dc:creator>W</dc:creator>
  <dc:description/>
  <dc:language>en-US</dc:language>
  <cp:lastModifiedBy/>
  <dcterms:modified xsi:type="dcterms:W3CDTF">2014-06-09T02:25:1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